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по ООО ПФ «Жилкоммунстрой»</w:t>
      </w:r>
    </w:p>
    <w:p>
      <w:pPr>
        <w:pStyle w:val="Normal"/>
        <w:spacing w:lineRule="auto" w:line="240"/>
        <w:jc w:val="both"/>
        <w:rPr/>
      </w:pPr>
      <w:r>
        <w:rPr/>
        <w:t>раскрывается в соответствии с Постановлением Правительства Российской Федерации от 30 декабря 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99"/>
        <w:gridCol w:w="3038"/>
      </w:tblGrid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Ф «Жилкоммунстрой»</w:t>
            </w:r>
          </w:p>
        </w:tc>
      </w:tr>
      <w:tr>
        <w:trPr>
          <w:trHeight w:val="275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162389</w:t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01001</w:t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(адре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10, Республика Мордовия, г. Саранск, ул. Мокшанская, д.16</w:t>
            </w:r>
          </w:p>
        </w:tc>
      </w:tr>
      <w:tr>
        <w:trPr>
          <w:trHeight w:val="367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четный период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3 квартал 2013 год</w:t>
            </w:r>
          </w:p>
        </w:tc>
      </w:tr>
      <w:tr>
        <w:trPr>
          <w:trHeight w:val="3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(факт)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анных заявок на подключение к системе теплоснаб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мощности системы теплоснабжения Всего (Гкал/час)**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о ул. Мордовская, 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анных заявок на подключение к системе теплоснаб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мощности системы теплоснабжения Всего (Гкал/час)**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отсутству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Теплотрасса по ул. Республиканская - Мордовска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отсутству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4:00Z</dcterms:created>
  <dc:creator>HP</dc:creator>
  <dc:description/>
  <cp:keywords/>
  <dc:language>en-US</dc:language>
  <cp:lastModifiedBy>Home</cp:lastModifiedBy>
  <cp:lastPrinted>2013-10-10T16:47:00Z</cp:lastPrinted>
  <dcterms:modified xsi:type="dcterms:W3CDTF">2013-10-15T11:54:00Z</dcterms:modified>
  <cp:revision>2</cp:revision>
  <dc:subject/>
  <dc:title>Информация по ООО ПФ «Жилкоммунстрой»</dc:title>
</cp:coreProperties>
</file>