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б инвестиционных программах и отчетах об их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етевая деятельность (транспортировка тепловой энерги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23"/>
        <w:gridCol w:w="1620"/>
        <w:gridCol w:w="2684"/>
        <w:gridCol w:w="2465"/>
        <w:gridCol w:w="2592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план)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программа предприятия не утвержден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588"/>
        <w:gridCol w:w="2465"/>
        <w:gridCol w:w="2327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факт)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программа предприятия не утвержд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вестиционных средств за отчетный год (тыс.руб.)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вестиционная программа предприятия не утвержд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ятельность по производству тепловой энерг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23"/>
        <w:gridCol w:w="1620"/>
        <w:gridCol w:w="2684"/>
        <w:gridCol w:w="2465"/>
        <w:gridCol w:w="2592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план)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программа предприятия не утвержде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588"/>
        <w:gridCol w:w="2465"/>
        <w:gridCol w:w="2327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факт)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программа предприятия не утвержд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вестиционных средств за отчетный год (тыс.руб.)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вестиционная программа предприятия не утвержд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7:00Z</dcterms:created>
  <dc:creator>New</dc:creator>
  <dc:description/>
  <dc:language>en-US</dc:language>
  <cp:lastModifiedBy>New</cp:lastModifiedBy>
  <dcterms:modified xsi:type="dcterms:W3CDTF">2012-01-18T10:28:00Z</dcterms:modified>
  <cp:revision>1</cp:revision>
  <dc:subject/>
  <dc:title>Информация об инвестиционных программах и отчетах об их реализации</dc:title>
</cp:coreProperties>
</file>