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етевая деятельность (транспортировка тепловой энерги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  <w:gridCol w:w="5551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аличии (отсутствии) технической возможности доступа к регулируемым товарам и услу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х организ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о регистрации и ходе реализации заявок на подключение к системе теплоснабжения* (факт)</w:t>
            </w:r>
          </w:p>
        </w:tc>
      </w:tr>
      <w:tr>
        <w:trPr>
          <w:trHeight w:val="139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 (год, квартал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анных заявок на подключение к системе теплоснабжен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енных заявок на подключение к системе теплоснабжен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 на подключение к системе теплоснабжения, по которым принято решение  об отказе в подключении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 Всего (Гкал/час)**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Республиканская-Мордовска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ятельность по производству тепловой энерг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  <w:gridCol w:w="5551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аличии (отсутствии) технической возможности доступа к регулируемым товарам и услу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х организ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о регистрации и ходе реализации заявок на подключение к системе теплоснабжения* (факт)</w:t>
            </w:r>
          </w:p>
        </w:tc>
      </w:tr>
      <w:tr>
        <w:trPr>
          <w:trHeight w:val="139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 (год, квартал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анных заявок на подключение к системе теплоснабжен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енных заявок на подключение к системе теплоснабжен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 на подключение к системе теплоснабжения, по которым принято решение  об отказе в подключении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 Всего (Гкал/час)**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Мордовская,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2:00Z</dcterms:created>
  <dc:creator>New</dc:creator>
  <dc:description/>
  <dc:language>en-US</dc:language>
  <cp:lastModifiedBy>New</cp:lastModifiedBy>
  <dcterms:modified xsi:type="dcterms:W3CDTF">2012-04-06T09:10:00Z</dcterms:modified>
  <cp:revision>2</cp:revision>
  <dc:subject/>
  <dc:title>Информация о наличии (отсутствии) технической возможности доступа к регулируемым товарам и услугам, а также о регистрации и хо</dc:title>
</cp:coreProperties>
</file>