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Раскрытие информации в сфере теплоснабжения по утвержденным тарифам на 2012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етевая деятельность (транспортировка тепловой энерги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2"/>
        <w:gridCol w:w="1445"/>
        <w:gridCol w:w="720"/>
        <w:gridCol w:w="900"/>
        <w:gridCol w:w="720"/>
        <w:gridCol w:w="720"/>
        <w:gridCol w:w="855"/>
        <w:gridCol w:w="736"/>
        <w:gridCol w:w="1278"/>
        <w:gridCol w:w="1620"/>
        <w:gridCol w:w="1343"/>
      </w:tblGrid>
      <w:tr>
        <w:trPr>
          <w:trHeight w:val="333" w:hRule="atLeast"/>
          <w:cantSplit w:val="true"/>
        </w:trPr>
        <w:tc>
          <w:tcPr>
            <w:tcW w:w="1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регулируемые товары и услуги и надбавки к этим ценам (тарифам)*</w:t>
            </w:r>
          </w:p>
        </w:tc>
      </w:tr>
      <w:tr>
        <w:trPr>
          <w:trHeight w:val="160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ю энергию/дифференциация по видам теплонос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" w:right="-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- перепродав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треб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  потребител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вод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(если установлен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Решение (от_____   №___  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ющего органа, принявшего решение  об утверждении тарифов (це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официального опубликования </w:t>
            </w:r>
          </w:p>
        </w:tc>
      </w:tr>
      <w:tr>
        <w:trPr>
          <w:trHeight w:val="1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ноставочный тариф (руб./Гкал)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тавочный тариф (руб./Гк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Гкал)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Гкал)       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. измер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й тариф на передачу тепловой энергии (мощност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 2012 по 30.06.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94 от 28.11.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и тарифной политики Республики Мордо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Известия Мордовии»</w:t>
            </w:r>
          </w:p>
        </w:tc>
      </w:tr>
      <w:tr>
        <w:trPr>
          <w:trHeight w:val="1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 2012 по 31.08.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94 от 28.11.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и тарифной политики Республики Мордо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Известия Мордовии»</w:t>
            </w:r>
          </w:p>
        </w:tc>
      </w:tr>
      <w:tr>
        <w:trPr>
          <w:trHeight w:val="1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 2012 по 31.12.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94 от 28.11.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и тарифной политики Республики Мордо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Известия Мордов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ятельность по производству тепловой энерг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87"/>
        <w:gridCol w:w="2520"/>
        <w:gridCol w:w="900"/>
        <w:gridCol w:w="996"/>
        <w:gridCol w:w="996"/>
        <w:gridCol w:w="996"/>
        <w:gridCol w:w="855"/>
        <w:gridCol w:w="736"/>
        <w:gridCol w:w="1278"/>
        <w:gridCol w:w="1620"/>
        <w:gridCol w:w="1343"/>
      </w:tblGrid>
      <w:tr>
        <w:trPr>
          <w:trHeight w:val="333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 ценах (тарифах) на регулируемые товары и услуги и надбавки к этим ценам (тарифам)*</w:t>
            </w:r>
          </w:p>
        </w:tc>
      </w:tr>
      <w:tr>
        <w:trPr>
          <w:trHeight w:val="160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ю энергию/дифференциация по видам теплонос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8" w:right="-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- перепродав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8"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треби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  потребител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вод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(если установлен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Решение (от_____   №___   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ющего органа, принявшего решение  об утверждении тарифов (це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официального опубликования </w:t>
            </w:r>
          </w:p>
        </w:tc>
      </w:tr>
      <w:tr>
        <w:trPr>
          <w:trHeight w:val="15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ноставочный тариф (руб./Гкал)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тавочный тариф (руб./Гка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Гкал)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Одноставочный тариф (руб./Гкал)       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тепловую сеть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 2011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по 30.06.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8 ноября 2011 г. №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и тарифной политики Республики Мордо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Известия Мордовии»</w:t>
            </w:r>
          </w:p>
        </w:tc>
      </w:tr>
      <w:tr>
        <w:trPr>
          <w:trHeight w:val="2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 2011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 по 31.08.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8 ноября 2011 г. №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и тарифной политики Республики Мордо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Известия Мордовии»</w:t>
            </w:r>
          </w:p>
        </w:tc>
      </w:tr>
      <w:tr>
        <w:trPr>
          <w:trHeight w:val="2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 2011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12 по 31.12.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8 ноября 2011 г. №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нергетики и тарифной политики Республики Мордо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Известия Мордов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4:00Z</dcterms:created>
  <dc:creator>New</dc:creator>
  <dc:description/>
  <dc:language>en-US</dc:language>
  <cp:lastModifiedBy>New</cp:lastModifiedBy>
  <dcterms:modified xsi:type="dcterms:W3CDTF">2012-01-18T10:17:00Z</dcterms:modified>
  <cp:revision>1</cp:revision>
  <dc:subject/>
  <dc:title>Раскрытие информации в сфере теплоснабжения по утвержденным тарифам на 2012 год</dc:title>
</cp:coreProperties>
</file>